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9.01.2013 г. № 2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МО  Сертолово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от  20.12.2012 г.  № 58  «О бюджете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              Всеволожск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муниципального                  район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3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  организации   местного   самоуправления  в  Российской 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1134"/>
        <w:jc w:val="both"/>
        <w:rPr/>
      </w:pPr>
      <w:r>
        <w:rPr>
          <w:sz w:val="28"/>
          <w:szCs w:val="28"/>
        </w:rPr>
        <w:t>Внести  в  решение  совета  депутатов  МО  Сертолово  «О бюджете муниципального образования Сертолово Всеволожского муниципального района Ленинградской области на 2013 год» от 20.12.2012 г. № 58  следующие  изменения  и  допол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  </w:t>
      </w:r>
      <w:r>
        <w:rPr>
          <w:b/>
          <w:sz w:val="28"/>
          <w:szCs w:val="28"/>
        </w:rPr>
        <w:t>пункт 1 статьи 1</w:t>
      </w:r>
      <w:r>
        <w:rPr>
          <w:sz w:val="28"/>
          <w:szCs w:val="28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« Утвердить основные характеристики бюджета МО Сертолово на 2013 год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 247 999,7 тысяч рублей, в том числе объем межбюджетных трансфертов, получаемых из других бюджетов бюджетной  системы Российской Федерации в сумме 107 476,2  тысяч рублей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 305 167,2 тысяч рублей, в том числе объем межбюджетных трансфертов, предоставляемый другим бюджетам бюджетной  системы Российской Федерации в сумме 1 187,1  тысяч рублей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фицит  бюджета МО Сертолово в сумме 57 167,5 тысяч рублей».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Источники финансирования дефицита бюджета МО Сертолово на 2013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риложение № 2</w:t>
      </w:r>
      <w:r>
        <w:rPr>
          <w:sz w:val="28"/>
          <w:szCs w:val="28"/>
        </w:rPr>
        <w:t xml:space="preserve"> «Поступление доходов в бюджет МО Сертолово на 2013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риложение № 3</w:t>
      </w:r>
      <w:r>
        <w:rPr>
          <w:sz w:val="28"/>
          <w:szCs w:val="28"/>
        </w:rPr>
        <w:t xml:space="preserve"> «Безвозмездные поступления от других бюджетов бюджетной системы Российской Федерации в  бюджет МО Сертолово в 2013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МО Сертолово в ведомственной структуре расходов на 2013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шение подлежит официальному опубликованию в газете «Петербургский рубеж» и вступает в силу после е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А.П. Верниковский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5:00Z</dcterms:created>
  <dc:creator>User</dc:creator>
  <dc:description/>
  <cp:keywords/>
  <dc:language>en-US</dc:language>
  <cp:lastModifiedBy>ЛЕНА МИЛЛЕР</cp:lastModifiedBy>
  <cp:lastPrinted>2013-01-18T16:21:00Z</cp:lastPrinted>
  <dcterms:modified xsi:type="dcterms:W3CDTF">2013-01-30T08:33:00Z</dcterms:modified>
  <cp:revision>25</cp:revision>
  <dc:subject/>
  <dc:title>РОССИЯ</dc:title>
</cp:coreProperties>
</file>